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4253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Фізична особа-підприємець ЛЯХ ОЛЕКСАНДР ВОЛОДИМИ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1072, м. Харків, вул. От. Яроша, буд.33, кВ.48</w:t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П.І.Б. покупця на українській мов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аспорт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ері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да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ІП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uk-UA"/>
              </w:rPr>
            </w:pPr>
            <w:r>
              <w:rPr>
                <w:rFonts w:cs="Tahoma" w:ascii="Tahoma" w:hAnsi="Tahoma"/>
                <w:sz w:val="14"/>
                <w:szCs w:val="14"/>
                <w:lang w:val="uk-UA"/>
              </w:rPr>
              <w:t>Заповнюється покупцем власноруч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ЗАЯ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ро повернення коштів на платіжну карту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“______” __________ 2018 р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70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омер заказ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омінальна вартість квитка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!!!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 придбання квитк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ата Видовищного заход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зва Видовищного заход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Контактні дані (телефон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ПРОШУ повернути кошти за придбані квитки на платіжну картку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платіжної картк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 якої здійснено оплату заказ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*Для карток Приват банку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омер карти, власник карти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uk-UA"/>
              </w:rPr>
              <w:t>*Для карток інших банкі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Рахунок отримувача: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Назва банку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д ЄДРПОУ банка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МФО банка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Про те що міжбанківський переказ виконується в строк до трьох банківських днів (згідно п. 8.4 ст. 8 Закону України “Про  платіжні системи та переказ коштів  в Україні” </w:t>
      </w:r>
      <w:r>
        <w:rPr>
          <w:rFonts w:cs="Tahoma" w:ascii="Tahoma" w:hAnsi="Tahoma"/>
          <w:b/>
          <w:i/>
          <w:sz w:val="20"/>
          <w:szCs w:val="20"/>
          <w:u w:val="single"/>
          <w:lang w:val="uk-UA"/>
        </w:rPr>
        <w:t>ознайомлений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uk-UA"/>
        </w:rPr>
      </w:pPr>
      <w:r>
        <w:rPr>
          <w:rFonts w:cs="Tahoma" w:ascii="Tahoma" w:hAnsi="Tahoma"/>
          <w:b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  <w:t>*Сканкопію ідентифікаційного податкового номера додаю.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етензій не маю __________________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  <w:tab/>
        <w:tab/>
        <w:tab/>
        <w:t>підпис покупця</w:t>
      </w:r>
    </w:p>
    <w:p>
      <w:pPr>
        <w:pStyle w:val="Normal"/>
        <w:rPr>
          <w:rFonts w:ascii="Tahoma" w:hAnsi="Tahoma" w:cs="Tahoma"/>
          <w:sz w:val="14"/>
          <w:szCs w:val="14"/>
          <w:lang w:val="uk-UA"/>
        </w:rPr>
      </w:pPr>
      <w:r>
        <w:rPr>
          <w:rFonts w:cs="Tahoma" w:ascii="Tahoma" w:hAnsi="Tahoma"/>
          <w:sz w:val="14"/>
          <w:szCs w:val="14"/>
          <w:lang w:val="uk-UA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5:00Z</dcterms:created>
  <dc:creator>admin</dc:creator>
  <dc:description/>
  <dc:language>en-US</dc:language>
  <cp:lastModifiedBy>admin</cp:lastModifiedBy>
  <cp:lastPrinted>2018-10-03T12:10:00Z</cp:lastPrinted>
  <dcterms:modified xsi:type="dcterms:W3CDTF">2018-10-31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